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 xml:space="preserve">第３５回みちのく銀行青函カップヨットレース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ルーザー部門　出艇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07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通り第３５回みちのく銀行青函カップヨットレース・クルーザー部門に出艇を申告いたします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レース中及び回航中を問わず、艇と乗組員の全ての安全責任は自らにあることを誓約いたします｡</w:t>
      </w:r>
    </w:p>
    <w:p>
      <w:pPr>
        <w:pStyle w:val="Style17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２０２２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艇長署名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　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ール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乗員名簿</w:t>
      </w:r>
    </w:p>
    <w:tbl>
      <w:tblPr>
        <w:tblW w:w="102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22"/>
        <w:gridCol w:w="2160"/>
        <w:gridCol w:w="720"/>
        <w:gridCol w:w="3978"/>
        <w:gridCol w:w="2322"/>
      </w:tblGrid>
      <w:tr>
        <w:trPr>
          <w:trHeight w:val="6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艇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207" w:after="0"/>
        <w:ind w:left="63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出艇申告書は、レース前日（７月１５日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時４５分までに艇長会議会場のレース本部に　　　　　提出してください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u w:val="doub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2:00Z</dcterms:created>
  <dc:creator>東奥日報</dc:creator>
  <dc:description/>
  <cp:keywords/>
  <dc:language>en-US</dc:language>
  <cp:lastModifiedBy>千歳 新太郎</cp:lastModifiedBy>
  <cp:lastPrinted>2008-06-02T16:43:00Z</cp:lastPrinted>
  <dcterms:modified xsi:type="dcterms:W3CDTF">2022-05-24T04:43:00Z</dcterms:modified>
  <cp:revision>5</cp:revision>
  <dc:subject/>
  <dc:title>第１４回みちのく銀行青函カップヨットレース</dc:title>
</cp:coreProperties>
</file>